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РАБОТЫ СОЦИАЛЬНО-ПСИХОЛОГИЧЕСКОЙ СЛУЖБЫ ПО СОПРОВОЖДЕНИЮ И РАБОТЕ С ДЕТЬМИ «ГРУППЫ РИ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«ГИМНАЗИЯ </w:t>
      </w:r>
      <w:r>
        <w:rPr>
          <w:b/>
          <w:lang w:val="en-US"/>
        </w:rPr>
        <w:t>N24</w:t>
      </w:r>
      <w:r>
        <w:rPr>
          <w:b/>
        </w:rPr>
        <w:t>» г. КА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0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780"/>
        <w:gridCol w:w="1620"/>
        <w:gridCol w:w="1980"/>
        <w:gridCol w:w="21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ельная организация информа-ционных стен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социальный педагог библиотекарь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материа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одительских собраний по проблемам воспитания детей с трудностями в социальной адап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овому 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классный руководитель, социальный педагог, администрац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просвещение, рекоменд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профилактическая работа с родителями «трудных детей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, по запросам и необходим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рофилак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и групповые консультации, семинары-практикумы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классный руководи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мощ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ельная организация информа-ционных стен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социальный педагог библиотекарь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материа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детей «группы риска» и социальной дезадап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ноябр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классный руководитель, социальный педаго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ые данные</w:t>
            </w:r>
          </w:p>
        </w:tc>
      </w:tr>
      <w:tr>
        <w:trPr>
          <w:trHeight w:val="6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классных часов темы адаптации ребенка в обществе и отношениях с взрослыми и сверстни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овому 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классный руководитель, социальный педаго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и социальное 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профилактическая работа с учащими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рофилак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лечение к участию в факультативах и спортивных секциях на базе ОУ, УД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классный руководитель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ые и индивидуальные консульт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,       по за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мощ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, семинаров по проблеме социальной адаптации детей и подро-стков, особенностей личности подрост-ков, конструктивного взаимодействия с ним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овому 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социальный педаго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тельный матери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дагогов навыкам взаимодействия с «трудными детьми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П консилиумы. Выдача, контроль и поддержка в реализации рекоменд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классный руководи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сопровождение</w:t>
            </w:r>
          </w:p>
        </w:tc>
      </w:tr>
      <w:tr>
        <w:trPr>
          <w:trHeight w:val="5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деятельности по результатам диагностик, расследование нестандарт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, экстренные сит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классный руководитель, социальный педаго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данных по детям «группы риска»</w:t>
            </w:r>
          </w:p>
        </w:tc>
      </w:tr>
      <w:tr>
        <w:trPr>
          <w:trHeight w:val="6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и консультирование на прояснение задач психологической службы по реализации на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сопровождение и профилактика</w:t>
            </w:r>
          </w:p>
        </w:tc>
      </w:tr>
      <w:tr>
        <w:trPr>
          <w:trHeight w:val="4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жведомственного взаимодействия с КДН и ЗП, ОПД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овому 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 представителями</w:t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ционирование мероприятий, формирование нормативной базы и делегирование зон ответственности за их выполнение между специалис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гимназии</w:t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айонного Управления образования о кризисных ситу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ная запи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12:00Z</dcterms:created>
  <dc:creator>Пользователь</dc:creator>
  <dc:description/>
  <cp:keywords/>
  <dc:language>en-US</dc:language>
  <cp:lastModifiedBy>user</cp:lastModifiedBy>
  <dcterms:modified xsi:type="dcterms:W3CDTF">2025-06-19T06:06:00Z</dcterms:modified>
  <cp:revision>5</cp:revision>
  <dc:subject/>
  <dc:title>СОВМЕСТНЫЙ ПЛАН РАБОТЫ ПЕДАГОГА-ПСИХОЛОГА И СОЦИАЛЬНОГО ПЕДАГОГА ПО СОПРОВОЖДЕНИЮ И РАБОТЕ С ДЕТЬМИ «ГРУППЫ РИСКА» </dc:title>
</cp:coreProperties>
</file>