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Гимназия №24» г. Калуги.</w:t>
      </w:r>
    </w:p>
    <w:p>
      <w:pPr>
        <w:pStyle w:val="Normal"/>
        <w:jc w:val="center"/>
        <w:rPr/>
      </w:pPr>
      <w:r>
        <w:rPr>
          <w:b/>
          <w:bCs/>
        </w:rPr>
        <w:t>Перечень программ профилактики злоупотребления психоактивными веществами,</w:t>
      </w:r>
    </w:p>
    <w:p>
      <w:pPr>
        <w:pStyle w:val="Normal"/>
        <w:jc w:val="center"/>
        <w:rPr/>
      </w:pPr>
      <w:r>
        <w:rPr>
          <w:b/>
          <w:bCs/>
        </w:rPr>
        <w:t>рекомендованных Федеральным экспертным советом при Минобразования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блемам профилактики злоупотребления психоактивными веществ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440"/>
        <w:gridCol w:w="450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вторы, 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зрастная катего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, 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аткая аннотация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граммы профилактики злоупотребления психоактивными веществами среди несовершеннолетних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ограммы профилактики злоупотребления психоактивными веществами в среднем и старшем подростковом возрас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учение жизненно важным навыкам. Программа профилактики злоупотребления психоактивными веществами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орова Н.П., Чепурных Е.Е., Шурухт С.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жизненно важным навыкам в школе, пособие дл классных руководителей под ред. Н.П.Майровой, СПб, «Образование-Культура», 200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 5-7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>развитие у подростков значимого комплекса жизненно важных навыков в условиях школы. Жизненно важные навыки – основа психосоциальной компетенци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занятий, дающих ученикам возможность систематической и последовательной тренировки жизненно важных навыков, что обеспечивает их формирование и развит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заимодействия педагога и родителей подростков для создания оптимальных условий развития и формирования комплекса важнейших социальных навык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3"/>
                <w:szCs w:val="23"/>
              </w:rPr>
              <w:t xml:space="preserve">Программа состоит из </w:t>
            </w:r>
            <w:r>
              <w:rPr>
                <w:b/>
                <w:bCs/>
                <w:sz w:val="23"/>
                <w:szCs w:val="23"/>
              </w:rPr>
              <w:t>двух основных частей,</w:t>
            </w:r>
            <w:r>
              <w:rPr>
                <w:sz w:val="23"/>
                <w:szCs w:val="23"/>
              </w:rPr>
              <w:t xml:space="preserve"> включающих подробное описание занятий с детьми и родителями, приложения и рабочей тетради для учащихся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1-я часть</w:t>
            </w:r>
            <w:r>
              <w:rPr>
                <w:sz w:val="23"/>
                <w:szCs w:val="23"/>
              </w:rPr>
              <w:t xml:space="preserve"> программы включает шесть разделов, каждый из которых содержит занятия, развивающие определенные группы навыков у дет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ыки общения и взаимодей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ыки самооценки и понимания партн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ыки управления эмоциями и эмоциональными состояниями, а также адекватного поведения в стрессовых ситуац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ыки принятия и исполнения ре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ыки работы с информаци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ыки творчеств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2-я часть</w:t>
            </w:r>
            <w:r>
              <w:rPr>
                <w:sz w:val="23"/>
                <w:szCs w:val="23"/>
              </w:rPr>
              <w:t xml:space="preserve"> посвящена ознакомлению родителей с целями, методами и приемами развития жизненно важных навыков у детей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, предлагаемые программой, рассчитаны в среднем на 2-3 часа. Их рекомендуется проводить один раз в неделю, однако, занятия по материалу первых трех разделов можно объединить в единый тренинг и провести его на осенних или зимних  каникул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Формирование здорового жизненного стиля». Программа профилактики злоупотребления наркотиками и другими психоактивными веществами среди подростков 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рота Н.А., Ялтонский В.М., Зыков О.В. и др. Программа профилактики злоупотребления наркотиками среди подростков и молодежи, методические рекомендации, Гатчина, ООО «Латона», 200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 старшего (15-17 лет) и среднего (12-14 лет) школьного возра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>развитие концептуально обоснованного системного подхода к профилактике злоупотребления ПАВ среди подростков и молодежи; разработка и апробация концептуальной модели профилактики злоупотребления наркотиками и другими ПАВ среди подростков; разработка и внедрение комплекса обучающих программ профилактики злоупотребления наркотиками и другими ПАВ среди подростков; развитие сети специалистов и лидеров в области профилактики злоупотребления ПАВ из числа врачей, психологов, учителей средних школ, инспекторов по делам несовершеннолетних, подростков и их родителей; разработка механизмов развития социальной системы профилактического антинаркотического воздействия; подготовка групп специалистов и волонтеров, организующих и проводящих работу по профилактике злоупотребления ПАВ в регион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оит из четырех разделов: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 Информационный раздел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 Когнитивное познавательное развитие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 Развитие личностных ресурсов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bCs/>
                <w:sz w:val="23"/>
                <w:szCs w:val="23"/>
              </w:rPr>
              <w:t>Развитие стратегий и навыков высокофункционального поведения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оцессе реализации программы проводится работа как с самими подростками, так и с учителями, а также  родителями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дполагаемые результаты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Уменьшение факторов риска употребления наркотиков и других психоактивных веществ среди подростков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Формирование здорового жизненного стиля и высокоэффективных поведенческих стратегий и личностных ресурсов у подростков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Развитие системного подхода к профилактике злоупотребления психоактивными веществами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Отработка концептуальной модели региональной профилактической программы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Развитие профессиональной и общественной сети профилактики злоупотребления психоактивными веществами. 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мплексные и универсальные программы профилактики злоупотребления психоактивными веществами и несовершеннолет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чебно-методический комплект «Все цвета, кроме черн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руких М.М., Макеева А.Г., Филипп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 6-11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>формирование у детей навыков эффективной адаптации в обществе, позволяющей в дальнейшем предупредить вредные привычки: курение, употребление алкоголя и наркотик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представлена в виде учебно-методического комплекта, состоящего из методического пособия для учителя, брошюры для родителей, рабочих тетрадей для учащихся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b/>
                <w:bCs/>
                <w:sz w:val="23"/>
                <w:szCs w:val="23"/>
              </w:rPr>
              <w:t>Методическое пособие</w:t>
            </w:r>
            <w:r>
              <w:rPr>
                <w:sz w:val="23"/>
                <w:szCs w:val="23"/>
              </w:rPr>
              <w:t xml:space="preserve"> – содержит информационную справку, позволяющую педагогам ориентироваться в теме ранней профилактики наркотизации, а также комментарий к каждому учебному занятию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b/>
                <w:bCs/>
                <w:sz w:val="23"/>
                <w:szCs w:val="23"/>
              </w:rPr>
              <w:t xml:space="preserve">Брошюра для родителей </w:t>
            </w:r>
            <w:r>
              <w:rPr>
                <w:sz w:val="23"/>
                <w:szCs w:val="23"/>
              </w:rPr>
              <w:t>– включает сведения о возрастных особенностях детей младшего школьного возраста, факторах риска ранней наркотизации, способах организации ранней профилактики в семь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b/>
                <w:bCs/>
                <w:sz w:val="23"/>
                <w:szCs w:val="23"/>
              </w:rPr>
              <w:t xml:space="preserve">Рабочие тетради </w:t>
            </w:r>
            <w:r>
              <w:rPr>
                <w:sz w:val="23"/>
                <w:szCs w:val="23"/>
              </w:rPr>
              <w:t>– предлагают, кроме необходимых и доступных детям знаний, разнообразные задания, выполнение которых позволит ребенку лучше усвоить материал каждой тем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12" w:right="312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6:00Z</dcterms:created>
  <dc:creator>dialog</dc:creator>
  <dc:description/>
  <cp:keywords/>
  <dc:language>en-US</dc:language>
  <cp:lastModifiedBy>user</cp:lastModifiedBy>
  <cp:lastPrinted>2011-09-05T17:32:00Z</cp:lastPrinted>
  <dcterms:modified xsi:type="dcterms:W3CDTF">2025-06-19T06:07:00Z</dcterms:modified>
  <cp:revision>3</cp:revision>
  <dc:subject/>
  <dc:title>Перечень программ  профилактики злоупотребления психоактивными веществами,</dc:title>
</cp:coreProperties>
</file>